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Winner (Senior Level)</w:t>
      </w:r>
    </w:p>
    <w:p>
      <w:pPr>
        <w:pStyle w:val="Normal"/>
        <w:jc w:val="center"/>
        <w:rPr>
          <w:sz w:val="28"/>
          <w:szCs w:val="28"/>
        </w:rPr>
      </w:pPr>
      <w:r>
        <w:rPr>
          <w:sz w:val="28"/>
          <w:szCs w:val="28"/>
        </w:rPr>
        <w:t>Good Deed Indeed(Merchandise and Certificate)</w:t>
      </w:r>
    </w:p>
    <w:tbl>
      <w:tblPr>
        <w:tblW w:w="6000" w:type="pct"/>
        <w:jc w:val="left"/>
        <w:tblInd w:w="-1085" w:type="dxa"/>
        <w:tblLayout w:type="fixed"/>
        <w:tblCellMar>
          <w:top w:w="0" w:type="dxa"/>
          <w:left w:w="108" w:type="dxa"/>
          <w:bottom w:w="0" w:type="dxa"/>
          <w:right w:w="108" w:type="dxa"/>
        </w:tblCellMar>
      </w:tblPr>
      <w:tblGrid>
        <w:gridCol w:w="740"/>
        <w:gridCol w:w="1234"/>
        <w:gridCol w:w="2044"/>
        <w:gridCol w:w="824"/>
        <w:gridCol w:w="4420"/>
        <w:gridCol w:w="91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N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Ridhima Kalr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t. Cecilias Public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Made a double batch of something delicious and freezable and give it to an older neighbour who does not cook for him or herself as much anymor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4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Manish</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K.G.S.B.V. Chirag Enclave</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Once I went to a sea beach with my family. There we had a lot of fun. While playing with my brother I saw a lonely little toddler looking for his mother and crying near the sea. I thought he could drown in the sea waves so I called my mother and told her about the baby. She then called the life guard who took the baby to his parents. Every one praised me for saving the little bo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26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Neha Parvee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Govt.Girls.Sr.Sec.School, Kanti Naga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Suruchi is my handicap classmate. She lives near my house. I never let her feel that she is a handicap. I always accompany her to School. I often help her to take her to the market also.</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1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Neelam</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G.G.S.S.School ,Badarpu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I discussed about HIV AIDS with my classmates for spreading public awarenes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81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alash Zokarka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al Bhawan Public School,Mayur Vihar, Phase-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I am a part of Young Climate Savers Programme for the past three years and I am dedicated in giving my best in saving the environment . I have done many go green project in my School such as planting saplings, recycling paper &amp; vermicomposting I have made awareness for keeping the environment clean with the help of School rallies e.g. Anti Fire Cracker Rally &amp; Plant a Sapling on Earth Da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Yash Mitta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ew State Academy Se.Sec.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E</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It is my real story that I was going to my Nanny’s House &amp; suddenly a car came with so much speed and hit a man standing by and he again take U- Turn and again hit him. Every body gather to stop the car but was to late but I have seen the number of the Car and told to the people standing there and then I realize I have really helped someone.</w:t>
            </w:r>
          </w:p>
          <w:p>
            <w:pPr>
              <w:pStyle w:val="Normal"/>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rnav Sharm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Modern Convent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I always do rain water harvesting and use that water to clean my clothes as in our area there is no water supply only a tank comes in week and water we use for other purpose is very salty &amp; it damages our clothes. So as rain water is good and I am proud to do this and I promote this in my colony &amp; now many children and even women do this which is very good for even environmen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Kahkash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G.G.S.S.School, Badar pu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I TAKE TAILORING CLASSES FOR POOR GIRL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8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hikh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G.G.S.S.School,Badar Pu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 xml:space="preserve">I GO TO THE HOUSE OF A HANDICAPPED GIRL TO TEACH HER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380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ajal Jai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Adarsh Public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ne day I saw two small boys smoking cigarettes at a pan corner I approached them and told them the hazardous effects of smoking on health as well as on the environment But they didnt pay heed rather they bursted out laughing A passerby supported me He got hold of the panwala and warned him of the dire consequences The boys got afraid apologised and assured that they will not smoke again. The passerby praised my ac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6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ayush Sain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Mayur Public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 xml:space="preserve">I LIVE IN MANDAWLI AND THERE IS A WORK BEING DONE BEHIND OUR SCHOOL. THERE HAS BEEN A LOT OF SOIL TAKEN OUT FOR THE BUILDING A PIPELINE.AFTER BUILDING OF PIPELINE NO ONE CAME TO PICK THAT SOIL OR PUT IT IN THE GROUND AGAIN.ONE DAY WHEN I WAS GOING TO SCHOOL A CAR WAS BADLY STUCK IN THE PIT.I AND MY FRIENDS PUT AWAY THE SOIL FROM THE ROAD.AND HELPED THE PEOPLE IN TAKING OUT THE CAR.BUT I Felt ASHAMED WHEN I SAW THAT MOST OF THE PEOPLE WERE JUST STARING AT I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274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Rashika Jai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appy Home Public School, Sec-11, Rohin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chool bell rang to end. I rushed to catch school bus. I saw a nursery girl weeping in a corner as her bus had missed. I took her to the school office who called girls parents to collect her from the school.  I felt very happy to do this noble cause.</w:t>
            </w:r>
          </w:p>
          <w:p>
            <w:pPr>
              <w:pStyle w:val="Normal"/>
              <w:jc w:val="both"/>
              <w:rPr>
                <w:rFonts w:ascii="Calibri" w:hAnsi="Calibri" w:cs="Calibri"/>
                <w:color w:val="000000"/>
              </w:rPr>
            </w:pPr>
            <w:r>
              <w:rPr>
                <w:rFonts w:cs="Calibri" w:ascii="Calibri" w:hAnsi="Calibri"/>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Tanya Gupt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Titiksha Public School,Sec 11 ,Rohin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Once upon a time when I was 5 years old my aunt brought a caged parrot It was a lovely bird with a melodious voice But the parrot always looked sad I loved the parrot too but was quick to realise the cause of its sadness A living being can not be happy even in a golden cage So I quietly widened the wires of the cage so that the parrot escaped Everybody at home was suspecting I had done it but I never accepted Thought of freeing a bird makes me happy even now</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oniya Meht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K.R.Margalam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long with planting trees in and around my house I along with other children have put entertaining evening for our grandparents and other senior citizens which they all enjoued and we plan to do more of these programs as it brings happiness in the life our loved on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4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Yukti Sukhij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ai Memorial Girls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I am giving free tutions to poor children of primary classes. I have also encouraged my friends and classmates for the sam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Varun Dugga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D.A.V. Public School, Pushpanjali Enclave, Pitam Pura,Delh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E</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Rivers are the lifeline of the country. It is compulsory for every citizen of the country to keep them clean. Cleanliness is the human habit which can do wonders so as a citizen of the Delhi I believe that it is my first duty to keep my city clean. As a result I got myself associated with CLEAN DELHI NCR DRIVE .Under the program I created awareness by street plays where general public was enlightened by me and my group . I really think that this is one good deed I am proud of.</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5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Mohd. Saqi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Dr.Zakir Hussain Memorial Sr.Sec.School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rPr>
            </w:pPr>
            <w:r>
              <w:rPr>
                <w:rFonts w:cs="Calibri" w:ascii="Calibri" w:hAnsi="Calibri"/>
                <w:color w:val="000000"/>
                <w:sz w:val="18"/>
              </w:rPr>
              <w:t>MERE GHAR KE PASS EK LADKA REHTA HAI US LADKE KA FAMILY BACKGROUND ACCHA NAHIN HAI AUR WOH LADKA PADAI ME BOHOT ACHCHA HAI LEKIN EK BAAR USKE PASS SCHOOL FEES DENE KE LIYE PAISE NAHIN THI TO MEIN NE APNI POCKET MONEY SE USKI FEES DI.PADHEGA INDIA TABHI TO BADEGA INDI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Naman Sikk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Adarsh Public School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I use bicycle to travel short distances instead of a bike so as to reduce my carbon footprint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7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kansha Pathani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Pur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18"/>
              </w:rPr>
              <w:t>COMC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ew days back I saw my classmates in the market they were doing rash driving and showing stunts I told them about the harms of the rash driving and advice them not to show such type of adventurous spirit and thrills on the road</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9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Kritika Sur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 JanakPur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18"/>
              </w:rPr>
              <w:t>COMC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Urination at the roadside walls is a great problems the people who past nearby have to bear fouling smell I with my friends went to near by JJ Cluster and encourage people to use Sulabh toilet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0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Nishu Jh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hiksha Bharti Public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One day I was going to my school .I saw a little boy of about 6 years. He was running in the middle of the road. Then he crossed the road and stand in front of me. I politely asked him why you are running in the middle of main road. He said I was crossing the road. told him never cross the road  by running.it is not good.what will happen if you met with an accident.he promised me that he will never do this again.</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4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ahil Rajpu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Dayanand Public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One day two persons were abusing to a lady. First I told them not to do this but they also abused me. Then i told one uncle whose passing nearby. Uncle told them not to do this kind of mistake in future they agreed and get away from ther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6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Ujal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G.Girls Sr.Sec.School, Kanti Naga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last week when Yamuna was in flood I along with my elder sister went to the Yamuna Pusta and gave some food and clothes to the flood Victim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1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Rupam Rajshre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Kendriya Vidyalaya No.2 Delhi Cant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E</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I didn’t do much but yes I am trying my level best to spread awareness amongst people that the word retarded should not be used in our society the people whom we call mentally or physically disabled are not disabled. But they are abled in some different way so guys whosoever read this please aware others also about this and I would like to tell you that this is mission also started by Inte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82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hwet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ister Nivedita Sarvodaya Kanya Vidyalaya,A Block Defence C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b main 7 class mein padhti thi ,Main roz sham ko khelne kay liye park jaya karti thi,Wahan par roz ek choti bachhi mere pass akar khari ho jati thi aur mujhey dekhti rehti.Pehley maine us par dhyan nahi diya par ek din mainey ussey pucha key tum aisa kyo karti ho usney kahan mera koi dost nahi hai aap logon ko khelta dekh mujhe achcha lagta hai phir hum logon key sath wo bhi khelney lagi.Mainey ussey puchcha key who kis class mein parti hai usney jawab diya key who nahin padti ,kyonki uskey mata pitah key pass itney paisey nahi hai.Mainey tabhi nishchaya kiya key main ussey padaungi aur mainey ussey padana shuru kar diya kuch din key baad sey usney park aana chchod diya.pata chala key un log wahan sey jaa chukey they.Par mujhey </w:t>
            </w:r>
            <w:r>
              <w:rPr>
                <w:sz w:val="20"/>
              </w:rPr>
              <w:t>IS BAAT KI KHUSHI HAI KI MAINEY USSEY PADHANEY KI KOSHISH KI.</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hobha Verm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S.N.S.K.V,A Block, Defence Col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 B</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Ek din mai apne ghar ka bahr baithi thee. Maine dekha ek chiria park me aaram se baithi thee. Per maine aage jakar dekha to chiria jakhmi thee. Maine aas paas dekha to bahan log ghumne to aaye thee. Per us chiria ko ek ne bhee nahi dekha maine apne bhai ke madad se us se pani aur roti dee. Per usne pani to pia per roti nahi khai . maine use ghar me lee gai ukse theek parkar se jakhmo ko dhoya aur kuch khilaya ab usene thoda khaya. Phir mai use park me chor aaye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mta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S.N.S.K.V,A Block, Defence Col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Mai dili kee niwasi hoo mai jahan 15 saal se reh rahi hoon hame kai baar sikhaya gaya ke kam se kam ped kato aur apne janam din per ek ped jarur lagao. Mai apne ye apne kisi ghar wale ke janam din per ke poudha jarur lagati ho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anchit Bansa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Guru Sharan Convent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 Service is a selfless work which is done to help others. Last year on my birthday, my father decided to distribute some fruits and Biscuits to the children of Central Jail. We went for Permission but Authorities refused saying it may develop Inferiority Complex in them and promised to distribute it themselves .Afterwards they informed us that children were very happy to get tha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rop Box</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Manvi Bhati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lue Bells School, International, Kailash Colony, New Delh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I have joined an NGO called adarshilla and I visit it on holydays. Their I helped student of class 8</w:t>
            </w:r>
            <w:r>
              <w:rPr>
                <w:vertAlign w:val="superscript"/>
              </w:rPr>
              <w:t>th</w:t>
            </w:r>
            <w:r>
              <w:rPr/>
              <w:t xml:space="preserve"> with their math and I teach them both them in Hindi and Eng. It is a group of 8 students. It is fun teaching them and I feel great that I am helping them study thus I am proud to be a part of the each one, teach one, campaign.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789</w:t>
            </w:r>
          </w:p>
          <w:p>
            <w:pPr>
              <w:pStyle w:val="Normal"/>
              <w:rPr/>
            </w:pPr>
            <w:r>
              <w:rPr/>
              <w:t>Trophy</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iddharth Sachdev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M.C.L. Saraswati Bal Mandir, Hari Naga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C</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y when I was coming from my institute I saw a poor lady along with her children. I was going through the same way. I heard that she was begging for money and saying that she along with her children did not had a meal from the morning. I approaches her but I did not gave her any money but I told them to come with me to the near food center shop and I bought four samosas for them.</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89</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hivangi Saxen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P.V.V., Suraj Mal Vihar, Rohin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 D</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my neighborhood some renovation is going on. I saw a plant was buried under cement so I save the plant by taking off cement from it.</w:t>
            </w:r>
          </w:p>
          <w:p>
            <w:pPr>
              <w:pStyle w:val="Normal"/>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9</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hruti Saxen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Little Flowers Public Sr.Sec.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 F</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LLED THE MEETING OF CHILDREN IN MY LOCALITY URGED THEM TO OBEY TRAFFIC RULES FOR SAFE TRAVEL WALK ON PAVEMENTS CROSS ONLY FROM ZEBRA CROSSING NOT TO HANG OUT FROM BUSES AUTOS WEAR HELMETS WHILE DRIVING TWO WHEELERS AND NOT TO TALK ON MOBILE WHILE DRIVING KEEP THE LOCALITY CLEAN</w:t>
            </w:r>
          </w:p>
          <w:p>
            <w:pPr>
              <w:pStyle w:val="Normal"/>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1</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iscilla Kapoo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Tagore International School, East of Kailash</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 C</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t day I was in my car and I was just looking out of the window and then the car stopped due to the red signal. There I saw a hand out of a car which threw a can on the road. I just got out of the car and picked up the can and threw it in the dustbin provided by the government. I did not tell them anything because I believe that ACTIONS SPEAK LOUDER THAN WORDS.I felt proud than embarrassment picking up that crap which I also told about to my friends.     </w:t>
            </w:r>
          </w:p>
          <w:p>
            <w:pPr>
              <w:pStyle w:val="Normal"/>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7</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nurag Chaudhar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Universal Public School, Preet Viha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 10 years old when I did this deed.... I took a 6year child to a nearby clinic center as he was hit by a Santro car....the child was selling flowers on footpath near a red light. As soon as the green light took place the car rushed forward in order to overtake other cars. Also I paid for the treatment of that poor boy gagan.</w:t>
            </w:r>
          </w:p>
          <w:p>
            <w:pPr>
              <w:pStyle w:val="Normal"/>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54</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Isha Vajpaye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The Indian School, Rose Avenue</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ent to a blind school to help the children there to write their exam and I am also teaching the poor kids along with my sister</w:t>
            </w:r>
          </w:p>
          <w:p>
            <w:pPr>
              <w:pStyle w:val="Normal"/>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4</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Harish</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The Baptist Convent School, Raj Niwas</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I will never forget 24</w:t>
            </w:r>
            <w:r>
              <w:rPr>
                <w:vertAlign w:val="superscript"/>
              </w:rPr>
              <w:t>th</w:t>
            </w:r>
            <w:r>
              <w:rPr/>
              <w:t xml:space="preserve"> August. I was going to attend Marriage of my Uncle after reaching there I went near the pond ,I saw a boy of 6 shouting for help ,he was drowning ,I jumped in the water and dragged the Boy near the shore and the boy was save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Khushboo Sultan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t. Georges School, Alaknand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I always take initiative of Cleaning our surrounding so many times I have interrupted my friends while they were littering in the school primesi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Rahul Sharm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M.H.D.C.Saraswati Bal Mandir,B-1, Janakpur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I supported the spirit of CWG while some of the children were making fun of the Event infront of the Foreign Delegat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Harshini Kau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ational Victor Public School, Patpar Ganj</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I don’t know whether my deed is Worth mentioning or not but on my part I have stopped many of my Country Citizens from insulting our Country  valu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889</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Kunal Malhotr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K.Bagrodia Public School, Rohin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 D</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I took my Grandpaa to Hospital in my Father’s absen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817</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Kriti Bansa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K.Bagrodia Public School, Rohini</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 D</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I taught a small  boy working at my school as he was too small and was working because of Family’s Economic Condition was too seriou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iddharth Katya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al Bhatri Public School, Pitam pura, Delhi-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H</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I take care not to litter my surrounding and keep wrappers and packets in separate bag to be properly disposed on when I return home. So I contribute my bit in keeping my city clean. I keep suggesting this to my other fellow beings too.</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221</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achin Sharm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hivani Model Sr.Sec.School,</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 D</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ay I was coming back from School Then I saw a old Lady crossing the road She was trembling and could not cross the road. I was just about the board into the bus. Then realised that one day we will be old too. At that point of time I missed that bus and took that old lady aside .I held her hand and helped her to cross the road then she gave me lots of blessing from the bottom of her heart. It was the time when I realised that i have done something good deed .</w:t>
            </w:r>
          </w:p>
          <w:p>
            <w:pPr>
              <w:pStyle w:val="Normal"/>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7</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Shivani Sharma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G.G.S.S.S,Vivek Vihar</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Once I was at a metro station there was long queue to buy tickets, mom said to break the line and move to take ticket I asked my mom not to do so as it wasn’t fair as if you cannot be a star in the sky you can surely be candle at hom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847</w:t>
            </w:r>
          </w:p>
        </w:tc>
      </w:tr>
    </w:tbl>
    <w:p>
      <w:pPr>
        <w:pStyle w:val="Normal"/>
        <w:rPr/>
      </w:pPr>
      <w:r>
        <w:rPr/>
      </w:r>
    </w:p>
    <w:sectPr>
      <w:type w:val="nextPage"/>
      <w:pgSz w:w="11906" w:h="16838"/>
      <w:pgMar w:left="1800"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1:00Z</dcterms:created>
  <dc:creator>HCL</dc:creator>
  <dc:description/>
  <cp:keywords/>
  <dc:language>en-US</dc:language>
  <cp:lastModifiedBy>ashok</cp:lastModifiedBy>
  <cp:lastPrinted>2010-10-13T15:21:00Z</cp:lastPrinted>
  <dcterms:modified xsi:type="dcterms:W3CDTF">2010-12-01T04:44:00Z</dcterms:modified>
  <cp:revision>36</cp:revision>
  <dc:subject/>
  <dc:title>Winner (Senior Level)</dc:title>
</cp:coreProperties>
</file>